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02/2005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través da Lei Municipal nº. 3.068/91, foi declarada de Utilidade Pública a Associação Botucatuense dos Alunos que Viajam para Estudar – ABAVE, a qual passou a receber auxílio do Executivo Municip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tal auxílio muito contribuiu com os referidos jovens, pois as despesas com a mensalidade escolar, com o material didático e com o transporte são tão elevadas que muitas vezes acabam impedindo que grande parcela de estudantes continue os estudo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iniciativa de matéria dessa natureza é privativa do Poder Executiv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 envide esforços e estudos no sentido de prever a concessão de auxílio mensal à Associação Botucatuense dos Alunos que Viajam para Estudar – ABAVE, com conseqüente encaminhamento de Projeto de Lei a esta Cas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1 de fevereiro de 2005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21T09:53:00Z</cp:lastPrinted>
  <dcterms:modified xsi:type="dcterms:W3CDTF">2005-02-21T12:53:00Z</dcterms:modified>
  <cp:revision>33</cp:revision>
  <dc:subject/>
  <dc:title/>
</cp:coreProperties>
</file>