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residem em Vitoriana, Rio Bonito, Porto Said e Vila Real de Barra Bonita – Mina estudantes que frequentam escolas de ensino superior e técnicas na sede do município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momento este grupo é de 18 pessoas que diariamente se deslocam para Botucatu, excluído um número muito maior que se vê impedido de estudar por falta de transpor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sua maioria tratam-se de trabalhadores e pessoas de baixa renda que almejam progredir em sua formação escolar e que não poderiam arcar com os custos do transporte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onsta que até o ano de 2004 a Prefeitura disponibilizava transporte público para atender estes jovens estudant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Secretário Municipal de Educação, </w:t>
      </w:r>
      <w:r>
        <w:rPr>
          <w:b/>
          <w:sz w:val="28"/>
          <w:szCs w:val="28"/>
        </w:rPr>
        <w:t>PROFESSOR GILBERTO LUIZ DE AZEVEDO BORGES</w:t>
      </w:r>
      <w:r>
        <w:rPr>
          <w:sz w:val="28"/>
          <w:szCs w:val="28"/>
        </w:rPr>
        <w:t xml:space="preserve">, solicitando que nos informe sobre a possibilidade de disponibilizar transporte aos estudantes residentes em Vitoriana, no Rio Bonito, na Vila Real de Barra Bonita – Mina, Porto Said e bairros adjacentes, que estudam nas instituições de ensino técnico e superior na sede do municípi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1 de fevereiro de 200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ing4"/>
        <w:rPr>
          <w:szCs w:val="28"/>
        </w:rPr>
      </w:pPr>
      <w:r>
        <w:rPr/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20T08:24:00Z</cp:lastPrinted>
  <dcterms:modified xsi:type="dcterms:W3CDTF">2005-02-18T16:22:00Z</dcterms:modified>
  <cp:revision>15</cp:revision>
  <dc:subject/>
  <dc:title/>
</cp:coreProperties>
</file>