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imprensa noticiou recentemente a intenção da Prefeitura Municipal e Departamento de Estradas de Rodagem – DER de colocar barreiras que impeçam a travessia de pedestres na Rodovia “João Hypólito Martins”, na altura do Parque Marajoara / Vila Re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a medida, acertada do ponto de vista técnico, obrigará os pedestres a fazer a travessia por meio de passarela ali existen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emos recebido inúmeras reclamações de moradores a respeito da falta de segurança existente na referida passarela, com  a ocorrência de atos de violência por parte de marginais, decorrente sobretudo da falta de iluminação adequad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, nos termos da Lei Orgânica do Município, inform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</w:rPr>
        <w:t xml:space="preserve">Quando ocorrerá a instalação de barreiras para impedir a travessia de pedestres na Rodovia </w:t>
      </w:r>
      <w:r>
        <w:rPr>
          <w:sz w:val="26"/>
        </w:rPr>
        <w:t>“João Hypólito Martins”, na altura do Parque Marajoara/Vila Real ?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sz w:val="26"/>
        </w:rPr>
        <w:t>Existe algum plano para que esta medida seja acompanhada de melhoria de condições de segurança na travessia da passarela ali existente?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>, outrossim,  que se proceda em caráter de emergência medidas para aumentar a segurança dos pedestres que transitam pela passarela, destacando-se especialmente a instalação de iluminação adequada e o reforço do policiamento naquele local.</w:t>
      </w:r>
    </w:p>
    <w:p>
      <w:pPr>
        <w:pStyle w:val="Normal"/>
        <w:jc w:val="both"/>
        <w:rPr>
          <w:bCs/>
          <w:sz w:val="28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por fim, que cópia deste requerimento seja encaminhada </w:t>
      </w:r>
      <w:r>
        <w:rPr>
          <w:b/>
          <w:bCs/>
          <w:sz w:val="26"/>
        </w:rPr>
        <w:t>CAP. PM MAURICIO JOSÉ RAIMUNDO</w:t>
      </w:r>
      <w:r>
        <w:rPr>
          <w:sz w:val="26"/>
        </w:rPr>
        <w:t>, Comandante da 1ª. Companhia da  Polícia Militar 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1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rPr>
          <w:sz w:val="24"/>
        </w:rPr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8T16:51:00Z</dcterms:modified>
  <cp:revision>8</cp:revision>
  <dc:subject/>
  <dc:title/>
</cp:coreProperties>
</file>