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2/2005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Maria Rosa Santiago, que faz a ligação entre a Avenida Floriano Peixoto e o Terminal Rodoviário, é uma via de pouca densidade de residências e baixo volume de tráfego de veículos, especialmente n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adas estas características a referida via tem sido palco de práticas de delitos por parte de marginais, tendo sido relatada a ocorrência de mais de uma dezena de furtos por parte de apenas um comerciante ali estabelecido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via é passagem de pedestres que se utilizam do Terminal Rodoviário e ficam assim expostos a riscos de assalt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>CAP.        PM MAURICIO JOSÉ RAIMUNDO</w:t>
      </w:r>
      <w:r>
        <w:rPr>
          <w:sz w:val="28"/>
        </w:rPr>
        <w:t>, DD. Comandante da 1ª. Companhia da Polícia Militar de Botucatu, solicitando que nos informe da possibilidade de intensificar as atividades de policiamento na Rua Maria Rosa Santiago, que faz a ligação entre a Avenida Floriano Peixoto e o Terminal Rodoviário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outrossim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proceda a instalação de iluminação de vapor de sódio na Rua Maria Rosa Santiago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feverei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2T15:46:00Z</cp:lastPrinted>
  <dcterms:modified xsi:type="dcterms:W3CDTF">2005-02-18T16:48:00Z</dcterms:modified>
  <cp:revision>35</cp:revision>
  <dc:subject/>
  <dc:title/>
</cp:coreProperties>
</file>