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existe um posto de atendimento da Empresa Brasileira de Correios e Telégrafos – ECT que não oferece os mesmos serviços prestados pela Agência Central dos Correio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posto atende toda a população daquele populoso bairro e de bairros adjacent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Regional dos Correios São Paulo Interior / Bauru, </w:t>
      </w:r>
      <w:r>
        <w:rPr>
          <w:b/>
          <w:bCs/>
          <w:sz w:val="28"/>
        </w:rPr>
        <w:t>SR. VICTOR APARECIDO CAIVANO JOPPERT</w:t>
      </w:r>
      <w:r>
        <w:rPr>
          <w:sz w:val="28"/>
        </w:rPr>
        <w:t>, solicitando que nos informe da possibilidade de que o posto de atendimento dos Correios localizado no Conjunto Habitacional “Humberto Popolo”seja transformado em Agência dos Correios, a fim de oferecer o atendimento necessário a milhares de  munícipes residentes em referida localidade e em bairros adjacentes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6:00Z</cp:lastPrinted>
  <dcterms:modified xsi:type="dcterms:W3CDTF">2005-02-18T19:58:00Z</dcterms:modified>
  <cp:revision>36</cp:revision>
  <dc:subject/>
  <dc:title/>
</cp:coreProperties>
</file>