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2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muito alta a velocidade dos carros em frente às Escola Estaduais “Cardoso de Almeida” (EECA) e “Dr. Cardoso de Almeida” (Cardosinho), bem como defronte a Prefeitura Municipal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desse modo, os motoristas não vêm respeitando os pedestres e nem sempre a viatura da ronda escolar está presente nesses locais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juntamente com o Departamento de Engenharia e Tráfego, nos informe </w:t>
      </w:r>
      <w:r>
        <w:rPr>
          <w:sz w:val="28"/>
        </w:rPr>
        <w:t xml:space="preserve">da possibilidade de efetuar a instalação de semáforo moderno próximo à faixa de pedestres, em frente às Escola Estaduais “Cardoso de Almeida” (EECA) e “Dr. Cardoso de Almeida” (Cardosinho), bem como Prefeitura Municipal, destacando-se a implantação de uma </w:t>
      </w:r>
      <w:r>
        <w:rPr>
          <w:bCs/>
          <w:sz w:val="28"/>
        </w:rPr>
        <w:t>fase para travessia de pedestres</w:t>
      </w:r>
      <w:r>
        <w:rPr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1 de feverei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54:00Z</cp:lastPrinted>
  <dcterms:modified xsi:type="dcterms:W3CDTF">2005-02-21T12:54:00Z</dcterms:modified>
  <cp:revision>11</cp:revision>
  <dc:subject/>
  <dc:title/>
</cp:coreProperties>
</file>