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Lei 4.522, de 23 de abril de 2004, originária de Projeto de Lei de Autoria dos Vereadores Antônio Carlos Trigo, Antonio Luiz Caldas Júnior e Cláudio Aparecido Alves da Silva, dispõe sobre a proibição da disposição de resíduos sólidos nos corpos d´água do município de Botucatu e dá providências correlatas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artigo 3º da Lei 4.522 dispõe sobre a instalação de placas de fácil leitura e de recipientes para coleta de lixo (lixeiras) pelo Poder Executivo junto às pontes da zona urbana e em áreas de aglomeração de público, à margem de corpos d´água em nosso município,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competente, nos informe </w:t>
      </w:r>
      <w:r>
        <w:rPr>
          <w:sz w:val="28"/>
        </w:rPr>
        <w:t>da possibilidade de que seja cumprido o disposto na Lei 4.522, de 23/04/2004, principalmente o seu artigo 3º, que dispõe sobre a instalação de placas e lixeiras pelo Poder Executivo nas pontes da zona urbana e em áreas de aglomeração de público, à margem de corpos d´água em nosso município.</w:t>
      </w:r>
    </w:p>
    <w:p>
      <w:pPr>
        <w:pStyle w:val="Normal"/>
        <w:snapToGrid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outrossim, que cópia desta propositura seja encaminhada à </w:t>
      </w:r>
      <w:r>
        <w:rPr>
          <w:b/>
          <w:bCs/>
          <w:sz w:val="28"/>
        </w:rPr>
        <w:t>Secretaria Municipal de Meio Ambiente</w:t>
      </w:r>
      <w:r>
        <w:rPr>
          <w:sz w:val="28"/>
        </w:rPr>
        <w:t>, para que do teor da mesma tome ciênci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fevereir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1"/>
        <w:rPr/>
      </w:pPr>
      <w:r>
        <w:rPr/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2-22T18:56:00Z</dcterms:modified>
  <cp:revision>14</cp:revision>
  <dc:subject/>
  <dc:title/>
</cp:coreProperties>
</file>