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Brasília possui mão dupla de direção e ao cruzar com a Rua Amando de Barros e a Avenida Itália, os motoristas não têm visão dos veículos que trafegam pela Rua Amando de Bar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vimento na Rua Amando de Barros é muito maior que o da Avenida Itália e referido cruzamento oferece riscos constantes aos motorista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e Tráfego, nos informe </w:t>
      </w:r>
      <w:r>
        <w:rPr>
          <w:sz w:val="28"/>
        </w:rPr>
        <w:t>da possibilidade de implantar mão única de direção na Rua Brasília, bem como transferir a placa de PARE da Rua Amando de Barros para a Avenida Itália e alargar a Rua Amando de Barros, no trecho da bifurcação com referida aven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1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1T12:23:00Z</dcterms:modified>
  <cp:revision>11</cp:revision>
  <dc:subject/>
  <dc:title/>
</cp:coreProperties>
</file>