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Campos Elíseos está localizado entre o município de Botucatu e Pard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proprietários de chácaras de referido Loteamento residem em Pardinho e outro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rnê do Imposto Predial e Territorial Urbano é instituído pela Prefeitura Municipal de Pard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istência e a manutenção das vias do Loteamento são executadas pela Prefeitura de pardinho, mas quando solicitam uma viatura são informados pela Polícia que devem recorrer a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 xml:space="preserve">TEN. CEL. </w:t>
      </w:r>
      <w:r>
        <w:rPr>
          <w:b/>
          <w:bCs/>
          <w:sz w:val="28"/>
        </w:rPr>
        <w:t xml:space="preserve">VALMIR DA CONCEIÇÃO VIEIRA </w:t>
      </w:r>
      <w:r>
        <w:rPr>
          <w:sz w:val="28"/>
        </w:rPr>
        <w:t xml:space="preserve">e ao Ilustríssimo Senhor Delegado Seccional de Polícia, </w:t>
      </w:r>
      <w:r>
        <w:rPr>
          <w:b/>
          <w:sz w:val="28"/>
        </w:rPr>
        <w:t>DR. TADEU CAMPOS DE CASTRO</w:t>
      </w:r>
      <w:r>
        <w:rPr>
          <w:bCs/>
          <w:sz w:val="28"/>
        </w:rPr>
        <w:t xml:space="preserve">, </w:t>
      </w:r>
      <w:r>
        <w:rPr>
          <w:sz w:val="28"/>
        </w:rPr>
        <w:t>solicitando aos mesmos informar esta Casa de Leis sobre a quem compete atender ocorrências ou efetuar o policiamento preventivo no Loteamento Campos Elíseos, se à Polícia de Botucatu ou à Polícia de Pardinho, uma vez que os moradores do local quando solicitam viatura ao município de Pardinho, recebem a informação de que devem recorrer ao município de Botucatu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20:00Z</cp:lastPrinted>
  <dcterms:modified xsi:type="dcterms:W3CDTF">2005-02-23T19:15:00Z</dcterms:modified>
  <cp:revision>23</cp:revision>
  <dc:subject/>
  <dc:title/>
</cp:coreProperties>
</file>