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Turíbio Vaz de Almeida, a partir do cruzamento com a Rua General Telles, necessita receber a devida pavimentação asfált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a Secretaria Municipal de Obras e nos termos da Lei Orgânica do Município, nos informe sobre a possibilidade de incluir no plano de asfaltamento de vias públicas de Botucatu, o trecho não </w:t>
      </w:r>
      <w:r>
        <w:rPr>
          <w:sz w:val="28"/>
        </w:rPr>
        <w:t>pavimentado da Rua Turíbio Vaz de Almeida, na Vila Santo Antônio, a fim de atender aos anseios da comunidade local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provisoriamente seja realizado o serviço de capinação nas guias e no leito carroçável de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28 de fever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Vereador Autor</w:t>
      </w:r>
      <w:r>
        <w:rPr/>
        <w:t xml:space="preserve">  </w:t>
      </w:r>
      <w:r>
        <w:rPr>
          <w:b/>
          <w:bCs w:val="false"/>
          <w:sz w:val="28"/>
        </w:rPr>
        <w:t>REINALDINHO</w:t>
      </w:r>
    </w:p>
    <w:p>
      <w:pPr>
        <w:pStyle w:val="Heading2"/>
        <w:jc w:val="center"/>
        <w:rPr>
          <w:bCs/>
        </w:rPr>
      </w:pPr>
      <w:r>
        <w:rPr/>
        <w:t>PL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5-02-24T11:18:00Z</dcterms:modified>
  <cp:revision>31</cp:revision>
  <dc:subject/>
  <dc:title/>
</cp:coreProperties>
</file>