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Conjunto Habitacional “Arlindo Durante” enfrentam dificuldades para se locomoverem até o centro da cidade, pois o ônibus só passa de hora em hor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bairro ainda sofre com a falta de linha de ônibus para chegar até a UNESP e até a Catedral nos horários de entrada e saída de alunos das escolas ali localizadas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proceda estudos visando a reestruturação do transporte coletivo no Conjunto Habitacional “Arlindo Durante”, visando melhor atender as necessidades dos moradores do referido bairro.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  <w:t xml:space="preserve">Que cópia desta propositura seja encaminhada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8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4:00Z</cp:lastPrinted>
  <dcterms:modified xsi:type="dcterms:W3CDTF">2005-02-25T12:41:00Z</dcterms:modified>
  <cp:revision>13</cp:revision>
  <dc:subject/>
  <dc:title/>
</cp:coreProperties>
</file>