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6"/>
        </w:rPr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Rodovia Prof. João Hipólito     Martins – SP 209 (Castelinho), que liga o município de Botucatu à Rodovia Castelo Branco, existe um pedágio desativado que causa transtornos para os motoristas, uma vez que os mesmos são obrigados a utilizar um desvio ali existe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época que referido pedágio estava em funcionamento, o município de Botucatu teve muitos prejuízos financeiros e politicame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usuários de referida rodovia, para não passar pelo pedágio, utilizavam uma rodovia alternativa                          (estrada da Duratex) com inúmeras curvas perigosas, resultando em várias mortes e muitos acidentes grav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6"/>
        </w:rPr>
        <w:t>DR. GERALDO JOSÉ RODRIGUES ALCKMIN FILHO</w:t>
      </w:r>
      <w:r>
        <w:rPr>
          <w:bCs/>
          <w:sz w:val="26"/>
        </w:rPr>
        <w:t xml:space="preserve"> e </w:t>
      </w:r>
      <w:r>
        <w:rPr>
          <w:sz w:val="26"/>
        </w:rPr>
        <w:t xml:space="preserve">ao Excelentíssimo Senhor Secretário Estadual dos Transportes, </w:t>
      </w:r>
      <w:r>
        <w:rPr>
          <w:b/>
          <w:bCs/>
          <w:sz w:val="26"/>
        </w:rPr>
        <w:t>DARIO RAIS LOPES</w:t>
      </w:r>
      <w:r>
        <w:rPr>
          <w:sz w:val="26"/>
        </w:rPr>
        <w:t xml:space="preserve">, </w:t>
      </w:r>
      <w:r>
        <w:rPr>
          <w:bCs/>
          <w:sz w:val="26"/>
        </w:rPr>
        <w:t>solicitando aos mesmos informar da possibilidade de demolir a praça de pedágio desativada localizada na Rodovia Prof. João Hipólito Martins – SP 209 (Castelinho), que liga o município de Botucatu à Rodovia Castelo Branco, uma vez que a mesma atrapalha o fluxo de veículos naquela rodov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Deputado Estadual, </w:t>
      </w:r>
      <w:r>
        <w:rPr>
          <w:b/>
          <w:sz w:val="26"/>
        </w:rPr>
        <w:t>DR. MILTON FLÁVIO LAUTENSCHLAGER</w:t>
      </w:r>
      <w:r>
        <w:rPr>
          <w:bCs/>
          <w:sz w:val="26"/>
        </w:rPr>
        <w:t>, para que do teor da mesma tome ciência e envide os esforços necessários para o atendimento de referida solicit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5-27T10:39:00Z</cp:lastPrinted>
  <dcterms:modified xsi:type="dcterms:W3CDTF">2005-02-25T20:52:00Z</dcterms:modified>
  <cp:revision>37</cp:revision>
  <dc:subject/>
  <dc:title/>
</cp:coreProperties>
</file>