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e uma creche na região do Jardim Cristina e Vila Maria para os moradores dos referidos bairros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ab/>
        <w:tab/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solicitando que nos informe, nos termos da Lei Orgânica Municipal, como se encontra o projeto de construção da creche do Jardim Cristina, a fim de atender aos anseios de diversos pais que residem naquela regi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5T13:00:00Z</dcterms:modified>
  <cp:revision>12</cp:revision>
  <dc:subject/>
  <dc:title/>
</cp:coreProperties>
</file>