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uruzu é importante corredor de circulação de veículos de transporte coletivo, atendendo a população de vári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itada via pública,  desde o ponto instalado próximo ao prédio do INSS,  até o outro instalado próximo ao estacionamento do Banespa, não existe qualquer  outro ponto instalado no referido trech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da possibilidade de promover estudos no sentido de instalar mais um ponto de ônibus na Rua Curuzu, no trecho compreendido entre as Ruas Campos Salles e Marechal Deodoro, a fim de atender aos anseios de inúmeros usuários do transporte coletivo de Botucatu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8 de fevereiro de 2005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52:00Z</cp:lastPrinted>
  <dcterms:modified xsi:type="dcterms:W3CDTF">2005-02-25T13:13:00Z</dcterms:modified>
  <cp:revision>24</cp:revision>
  <dc:subject/>
  <dc:title/>
</cp:coreProperties>
</file>