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GERÊNCIA DO BANCO NOSSA CAIXA NOSSO BANCO</w:t>
      </w:r>
      <w:r>
        <w:rPr>
          <w:sz w:val="28"/>
        </w:rPr>
        <w:t>, solicitando informar da possibilidade de realizar estudos no sentido de implantar as seguintes melhorias na agência, a fim de atender aos anseios dos cli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) instalar toldo ou cobertura defronte a agência, a fim de não permitir que os clientes fiquem expostos ao sol quente em longas filas durante o período da manhã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b) instalar bebedouro em local de fácil acesso ao público;</w:t>
      </w:r>
    </w:p>
    <w:p>
      <w:pPr>
        <w:pStyle w:val="TextBodyIndent"/>
        <w:rPr/>
      </w:pPr>
      <w:r>
        <w:rPr/>
        <w:t>c) facilitar a utilização dos sanitários da agência aos clientes, principalmente aos ido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44:00Z</cp:lastPrinted>
  <dcterms:modified xsi:type="dcterms:W3CDTF">2005-02-25T16:36:00Z</dcterms:modified>
  <cp:revision>28</cp:revision>
  <dc:subject/>
  <dc:title/>
</cp:coreProperties>
</file>