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>Botucatu, 29 de outu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6"/>
        <w:rPr/>
      </w:pPr>
      <w:r>
        <w:rPr/>
        <w:t>Ofício nº 055/2003 – ALCJ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sz w:val="24"/>
        </w:rPr>
      </w:pPr>
      <w:r>
        <w:rPr>
          <w:sz w:val="24"/>
        </w:rPr>
        <w:t>Dr. Ítalo Morell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Juiz de Direi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Secretári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ab/>
        <w:t xml:space="preserve">Acusamos o recebimento do convite para a solenidade de lançamento de livro de Vossa Excelência,  oportunidade em que parabenizamos pela iniciativa e lamentamos a impossibilidade de comparecer face à ocorrência de eventos anteriormente agendado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ab/>
        <w:t>Sendo só para o momento, desejamos que o evento seja realizado com pleno êxi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TONIO LUIZ CALDAS JÚ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- PCdoB -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6:56:00Z</cp:lastPrinted>
  <dcterms:modified xsi:type="dcterms:W3CDTF">2003-10-29T18:56:00Z</dcterms:modified>
  <cp:revision>8</cp:revision>
  <dc:subject/>
  <dc:title/>
</cp:coreProperties>
</file>