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ila Mariana e os bairros vizinhos não possuem uma área apropriada e destinada à prática de esportes radicais como o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 xml:space="preserve">informe da possibilidade de construir uma pista de skate na Rua Domingos Cariola, na praça ali existente ou nas proximidades da quadra esportiva da Vila Mar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visto que, os jovens do referido bairro recentemente protocolaram na Prefeitura Municipal um abaixo-assinado solicitando a referid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2-25T13:24:00Z</dcterms:modified>
  <cp:revision>32</cp:revision>
  <dc:subject/>
  <dc:title>R E Q U E R I M E N T O  Nº</dc:title>
</cp:coreProperties>
</file>