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6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eputada Federal Iara Bernardi – PT/SP conseguiu junto à Rede Ferroviária Federal transferir a Estação Ferroviária da cidade de Sorocaba, pertencente à Rede Ferroviária Federal, para o patrimônio da Prefeitura da menciona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ação Ferroviária de Botucatu, hoje desativada e também pertencente à Rede Ferroviária Federal, é um patrimônio histórico de noss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 Excelentíssima Senhora Deputada Federal</w:t>
      </w:r>
      <w:r>
        <w:rPr>
          <w:b/>
          <w:bCs/>
          <w:sz w:val="28"/>
        </w:rPr>
        <w:t xml:space="preserve"> IARA BERNARDI</w:t>
      </w:r>
      <w:r>
        <w:rPr>
          <w:sz w:val="28"/>
        </w:rPr>
        <w:t>, solicitando envidar esforços no sentido de liderar as negociações junto ao Governo Federal e Rede Ferroviária Federal, para que ocorra, a exemplo de Sorocaba, a transferência da Estação Ferroviária de Botucatu para o Patrimônio Histórico d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560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0:39:00Z</cp:lastPrinted>
  <dcterms:modified xsi:type="dcterms:W3CDTF">2005-02-25T16:15:00Z</dcterms:modified>
  <cp:revision>37</cp:revision>
  <dc:subject/>
  <dc:title/>
</cp:coreProperties>
</file>