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nº 4.339, de 05/12/2002, modifica o artigo 16 da Lei nº 3.580, de 15/10/1996, estabelecendo que: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“ </w:t>
      </w:r>
      <w:r>
        <w:rPr>
          <w:rFonts w:cs="Times New Roman" w:ascii="Times New Roman" w:hAnsi="Times New Roman"/>
          <w:b w:val="false"/>
          <w:szCs w:val="28"/>
        </w:rPr>
        <w:t>Art 16 – As centrais de abastecimento, os postos de revenda e os veículos distribuidores de gás a domicílio deverão dispor de: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I – Tabela de preços dos botijões de gás a serem comercializados, afixadas em local visível pelos consumidores e facilmente legível à distância de 5 (cinco) metro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II – Balança para verificação do peso dos botijões.”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ao Ilustríssimo Senhor Coordenador do PROCON de Botucatu, </w:t>
      </w:r>
      <w:r>
        <w:rPr>
          <w:b/>
          <w:bCs/>
          <w:sz w:val="28"/>
          <w:szCs w:val="28"/>
        </w:rPr>
        <w:t>DR. RENATO CIACCIA RODRIGUES CALDAS</w:t>
      </w:r>
      <w:r>
        <w:rPr>
          <w:sz w:val="28"/>
          <w:szCs w:val="28"/>
        </w:rPr>
        <w:t>, solicitando que nos informem sobre as medidas de orientação e fiscalização desenvolvidas, respectivamente pela Prefeitura Municipal e pelo PROCON, no sentido de garantir a aplicação dos dispositivos da Lei nº 4.339, de 05/12/2002, que obriga os postos de revenda e os veículos distribuidores de gás a afixarem os preços dos botijões e manter balanças para verificação do peso por parte dos consumi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fevereiro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5-02-25T16:54:00Z</dcterms:modified>
  <cp:revision>35</cp:revision>
  <dc:subject/>
  <dc:title>R E Q U E R I M E N T O  Nº</dc:title>
</cp:coreProperties>
</file>