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a Avenida Dr. Vital Brasil, lado ímpar, no trecho compreendido entre a Rua Capitão Tito e o acesso à Estação Rodoviária, existe um terreno tomado por escombros da demolição de casas ali existentes anteriormente, além de grande proliferação de mat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dada esta situação o referido terreno vem servindo à proliferação de roedores e animais peçonhentos, ao acoitamento de malfeitores e à prática de atos libidinosos, com perturbação da saúde, da segurança e do sossego público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por estar localizado ao lado da estação rodoviária, ponto de chegada de pessoas vindas de outras localidades e de nossos munícipes, o referido terreno constitui um péssimo cartão de visitas e mau exemplo à limpeza públic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, sobre a situação cadastral dos terrenos situados na Avenida Dr. Vital Brasil, lado ímpar, no trecho compreendido entre a Rua Capitão Tito e o acesso à Estação Rodoviária, hoje tomado por escombros e mato alt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 que seja acionado o setor competente da Prefeitura para providenviar a imediata limpeza da área, nos termos da legislaçã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28 de fevereiro de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>
          <w:szCs w:val="28"/>
        </w:rPr>
      </w:pPr>
      <w:r>
        <w:rPr>
          <w:szCs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5-02-25T17:00:00Z</dcterms:modified>
  <cp:revision>36</cp:revision>
  <dc:subject/>
  <dc:title>R E Q U E R I M E N T O  Nº</dc:title>
</cp:coreProperties>
</file>