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é através do emprego que o trabalhador e o empresário produzem e ajudam a desenvolver nossa c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temos em Botucatu o nosso Distrito Industrial III, que está precisando de melhorias para que tenhamos mais empregos oferecidos à nossa população,</w:t>
      </w:r>
    </w:p>
    <w:p>
      <w:pPr>
        <w:pStyle w:val="Normal"/>
        <w:ind w:firstLine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 xml:space="preserve">, solicitando que nos informe, nos termos da Lei Orgânica Municipal, sobre a possibilidade de efetuar a construção de guias e </w:t>
      </w:r>
      <w:r>
        <w:rPr>
          <w:bCs/>
          <w:sz w:val="28"/>
        </w:rPr>
        <w:t>a  pavimentação asfáltica do Distrito Industrial III, com asfalto próprio para passagem de caminhões carreg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feverei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4"/>
        <w:rPr>
          <w:szCs w:val="28"/>
        </w:rPr>
      </w:pPr>
      <w:r>
        <w:rPr/>
        <w:t>P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5-02-25T20:57:00Z</dcterms:modified>
  <cp:revision>39</cp:revision>
  <dc:subject/>
  <dc:title>R E Q U E R I M E N T O  Nº</dc:title>
</cp:coreProperties>
</file>