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adoção de crianças é uma prática que deve ser estimulada e contar com o apoio de poder público e da socieda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Botucatu a Lei Complementar nº 079/93, modificada pela Lei Complementar nº. 187/98, estabelece a isenção do IPTU àqueles contribuintes que adotem crianças como forma de estimular esta prática e, mesmo que de forma limitada, constituir materialmente com as despesas da criaçã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legislação atual estabelece a referida isenção para os imóveis onde o beneficiário resida com o adotado e até que este último complete 21 anos de idade ou 25 anos de idade, quando estiver cursando escola de nível superior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>, porém, que algumas pessoas adotem crianças que quando adotadas ou ao longo de sua infância e adolescência apresentam deficiência, que as tornem judicialmente interditada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, solicitando que de acordo com as prerrogativas exclusivas que lhe competem, encaminhe a esta Câmara Municipal “Projeto de Lei Complementar” estendendo os benefícios de Isenção de IPTU para casos de adoção hoje existentes, aos casos em que o adotado for declarado interditado por decisão judicial. Para tanto propomos que o artigo 1º da Lei Complementar nº 079/93 passe a ter a seguinte redação, revogados os dispositivos da Lei Complementar nº 187/98, no que couber: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“</w:t>
      </w:r>
      <w:r>
        <w:rPr>
          <w:bCs/>
          <w:sz w:val="26"/>
        </w:rPr>
        <w:t>Art. 1º Ficam isentos do Imposto Predial e Territorial Urbano – IPTU – os contribuintes que adotaram ou adotarem menores até que estes completem 18 (dezoito) anos de idade, ou 25 (vinte e cinco) anos se, comprovadamente, estiverem cursando escola de nível superior, ou, ainda, se forem declarados interditados por decisão judicial.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26"/>
        </w:rPr>
        <w:t>Art. 2º. A isenção somente alcança imóvel do beneficiário, onde este resida juntamente com o adotado, devendo ser comprovada a propriedade.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Heading1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560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94" w:leader="none"/>
        <w:tab w:val="left" w:pos="5440" w:leader="none"/>
      </w:tabs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1T09:35:00Z</cp:lastPrinted>
  <dcterms:modified xsi:type="dcterms:W3CDTF">2005-02-28T11:11:00Z</dcterms:modified>
  <cp:revision>27</cp:revision>
  <dc:subject/>
  <dc:title/>
</cp:coreProperties>
</file>