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nossa cidade tem perfil turístico, o qual precisa ser melhor explorado e que recebe grande número de visitantes todos os di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5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recisamos divulgar as nossas belezas naturais e organizar nosso turism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</w:t>
      </w:r>
      <w:r>
        <w:rPr>
          <w:bCs/>
          <w:sz w:val="28"/>
        </w:rPr>
        <w:t>Ilustríssima Senhora Secretária Municipal de Turismo,</w:t>
      </w:r>
      <w:r>
        <w:rPr>
          <w:b/>
          <w:sz w:val="28"/>
        </w:rPr>
        <w:t xml:space="preserve">  LÚCIA FÁTIMA BARROS PEDUTT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solicitando informar da possibilidade de realizar</w:t>
      </w:r>
      <w:r>
        <w:rPr>
          <w:b/>
          <w:sz w:val="28"/>
        </w:rPr>
        <w:t xml:space="preserve"> </w:t>
      </w:r>
      <w:r>
        <w:rPr>
          <w:bCs/>
          <w:sz w:val="28"/>
        </w:rPr>
        <w:t>estudos para a colocação de dois quiosques (um na praça do Bosque e outro na frente da Prefeitura Municipal) com todo tipo de informação sobre a cidade, suas belezas naturais, como chegar até elas, o nosso comércio existente, nossas escolas, nossos hotéis, enfim, que nosso visitante se sinta satisfeito de estar sendo recebido bem, lembrando que quem é recebido bem volta à visitar a cidade e a consumir n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2-25T19:55:00Z</dcterms:modified>
  <cp:revision>39</cp:revision>
  <dc:subject/>
  <dc:title>R E Q U E R I M E N T O  Nº</dc:title>
</cp:coreProperties>
</file>