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ram instalados dois pontos de ônibus no acesso ao Campus da UNESP em Rubião Júnior (entre a Rodovia Antônio Butignoli e a Portaria da UNESP)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ferida instalação junto ao acostamento, em área de curva acentuada, obriga os usuários a permanecerem aglomerados no acostamento e o ônibus a parar sobre o leito da rodovia, em área sem visibilidade adequada;</w:t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eferida situação cria grave risco de acide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Excelentíssima Senhora Secretária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>, solicitando informar sobre a possibilidade de que os pontos de ônibus recém-instalados no acesso ao Campus da UNESP (entre a Rodovia Antonio Butignoli e a Portaria da UNESP) sejam reinstalados em local adequado e seguro, inclusive com a construção de área adequada para a parada dos coletivos e abrigo dos usu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feverei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28T11:25:00Z</dcterms:modified>
  <cp:revision>12</cp:revision>
  <dc:subject/>
  <dc:title/>
</cp:coreProperties>
</file>