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as pessoas e veículos circulam diariamente pela Rua Dr. Antônio Amaral César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uma das mais movimentadas daquela localidade e não possui telefone público comunitário instal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transferir o telefone público comunitário de nº 3815-0918, instalado na Rua Padre Euclides, próximo ao nº. 578, na Vila Maria, para a Rua Dr. Antônio Amaral César, nas proximidades da Mecânica Ala 40, a fim de atender aos anseios de moradores locais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8:00Z</cp:lastPrinted>
  <dcterms:modified xsi:type="dcterms:W3CDTF">2005-03-07T18:28:00Z</dcterms:modified>
  <cp:revision>18</cp:revision>
  <dc:subject/>
  <dc:title/>
</cp:coreProperties>
</file>