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este Vereador visitou o Jardim Itamarati, em virtude da solicitação da moradora Érica Maria Bernardo de Oliveira Souza, moradora da Rua Percilio Benedito Dezan, nº. 345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eferida senhora apresentou diversas reclamações com referência as melhorias que são necessárias para os munícipes que ali reside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s reclamações são consernentes a limpeza de terrenos, cujos matos estão excessivamente crescidos, ruas esburacadas e com guias cheias de mato, aumento de peruas para o transporte escolar, já que atualmente só existe uma perua, Posto de Saúde muito distante, e os moradores precisam deslocar-se até a Vila Ferroviária, assim como as crianças têm que se deslocar até o Jardim Eldorado para freqüentar a escol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Senhora Érica reclamou também da escuridão no período noturno devido a fraca potência das lâmpadas de mercúrio, o que pode ser resolvido pelo Poder Executivo, uma vez que está prevista a troca de lâmpadas na Lei de Diretrizes Orçamentári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, </w:t>
      </w:r>
      <w:r>
        <w:rPr>
          <w:sz w:val="24"/>
        </w:rPr>
        <w:t>ainda, a necessidade de pavimentação asfáltica, no referido bairro, o que também já está previsto na Lei de Diretrizes Orçamentária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</w:t>
      </w:r>
      <w:r>
        <w:rPr>
          <w:sz w:val="24"/>
        </w:rPr>
        <w:t xml:space="preserve">que nos informe, </w:t>
      </w:r>
      <w:r>
        <w:rPr>
          <w:bCs/>
          <w:sz w:val="24"/>
        </w:rPr>
        <w:t>nos termos da Lei Orgânica do Município,</w:t>
      </w:r>
      <w:r>
        <w:rPr>
          <w:sz w:val="24"/>
        </w:rPr>
        <w:t xml:space="preserve"> </w:t>
      </w:r>
      <w:r>
        <w:rPr>
          <w:bCs/>
          <w:sz w:val="24"/>
        </w:rPr>
        <w:t>juntamente com os departamentos competentes, da possibilidade de efetuar a limpeza dos terrenos baldios, no Jardim Itamarati, que se encontram com o mato excessivamente crescidos, facilitando a proliferação de animais nocivos às saúde humana, estudar a possibilidade de instalar um Posto de Saúde mais próximo ao Jardim Itamarati, pois os moradores do referido bairro têm que se deslocar até a Vila Ferroviária, o mesmo ocorrendo com a escola cujos alunos se deslocam até o Jardim Eldorado para freqüentarem a escola, capinação das guias e sarjetas, trocar a atual iluminação das vias públicas por lâmpadas a vapor de sódio, efetuar a pavimentação asfáltica, melhorar o transporte escolar aumentando o número de peruas em virtude do grande número de criança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0:00Z</cp:lastPrinted>
  <dcterms:modified xsi:type="dcterms:W3CDTF">2005-03-07T18:30:00Z</dcterms:modified>
  <cp:revision>21</cp:revision>
  <dc:subject/>
  <dc:title/>
</cp:coreProperties>
</file>