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passagem sob o pontilhão da antiga Fepasa é uma das principais vias que liga o centro da cidade à Vila dos Lavradores e a todos os bairros que formam a zona norte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ontilhão não possui grades de proteção e que pelo local ainda passam vários trens de carga extensos colocando em risco a população que freqüentemente trafega          pela áre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Casa de Leis já aprovou verba solicitada pelo Poder Executivo atual para conclusão das obras iniciadas no local pela administração anterior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, nos termos da Lei Orgânica Municipal,</w:t>
      </w:r>
      <w:r>
        <w:rPr>
          <w:sz w:val="28"/>
        </w:rPr>
        <w:t xml:space="preserve"> se há previsão de continuidade das obras no Pontilhão da antiga Fepasa, a fim de garantir a segurança da população que trafega pelo local, uma vez que o mesmo é séria área de risco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0:00Z</cp:lastPrinted>
  <dcterms:modified xsi:type="dcterms:W3CDTF">2005-03-07T18:30:00Z</dcterms:modified>
  <cp:revision>36</cp:revision>
  <dc:subject/>
  <dc:title/>
</cp:coreProperties>
</file>