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possibilidade de proceder estudos junto à UNESP, visando a criação de uma parceria com a Faculdade de Medicina Veterinária e Zootecnia e o Governo do Estado de São Paulo, para instalação de um novo Matadouro Municipal em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eferido Matadouro poderia ser instalado em área da Faculdade de Medicina Veterinária do Lageado, servindo desta forma de local para estágios e aulas práticas para os alun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</w:t>
      </w:r>
      <w:r>
        <w:rPr>
          <w:sz w:val="28"/>
        </w:rPr>
        <w:t xml:space="preserve">que nos informe, </w:t>
      </w:r>
      <w:r>
        <w:rPr>
          <w:bCs/>
          <w:sz w:val="28"/>
        </w:rPr>
        <w:t>nos termos da Lei Orgânica do Município e</w:t>
      </w:r>
      <w:r>
        <w:rPr>
          <w:sz w:val="28"/>
        </w:rPr>
        <w:t xml:space="preserve"> </w:t>
      </w:r>
      <w:r>
        <w:rPr>
          <w:bCs/>
          <w:sz w:val="28"/>
        </w:rPr>
        <w:t>juntamente com o departamento competente, da possibilidade de criar um novo Matadouro Municipal em nossa cidade, oferecendo desta forma carne de qualidade à popula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7 de març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7T15:30:00Z</cp:lastPrinted>
  <dcterms:modified xsi:type="dcterms:W3CDTF">2005-03-07T18:30:00Z</dcterms:modified>
  <cp:revision>21</cp:revision>
  <dc:subject/>
  <dc:title/>
</cp:coreProperties>
</file>