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passagem sob o pontilhão da antiga Fepasa é uma das principais vias que liga o centro da cidade à Vila dos Lavradores e a todos os bairros que formam a zona norte de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área do pontilhão necessita de várias melhorias,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, nos termos da Lei Orgânica Municipal,</w:t>
      </w:r>
      <w:r>
        <w:rPr>
          <w:sz w:val="28"/>
        </w:rPr>
        <w:t xml:space="preserve"> da possibilidade de efetuar várias melhorias na área do Pontilhão da antiga Fepasa, a seguir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fetuar a limpeza e capinação da área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echar as laterais dos pilares do pontilh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jc w:val="both"/>
        <w:rPr>
          <w:sz w:val="28"/>
        </w:rPr>
      </w:pPr>
      <w:r>
        <w:rPr>
          <w:sz w:val="28"/>
        </w:rPr>
        <w:t>conter a erosão que ameaça o antigo prédio da Chefia, onde atualmente funciona a Secretaria Municipal de saúd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fetuar os reparos necessários nas calçadas danificadas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1:00Z</cp:lastPrinted>
  <dcterms:modified xsi:type="dcterms:W3CDTF">2005-03-07T18:34:00Z</dcterms:modified>
  <cp:revision>37</cp:revision>
  <dc:subject/>
  <dc:title/>
</cp:coreProperties>
</file>