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inha de ônibus Jardim Paulista - Jardim Brasil não passa pelo Terminal Rodoviár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inha de ônibus Jardim Brasil - Vila Paulista não passa pela fábrica G.B. Fibr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</w:t>
      </w:r>
      <w:r>
        <w:rPr>
          <w:sz w:val="28"/>
        </w:rPr>
        <w:t xml:space="preserve">que nos informe, </w:t>
      </w:r>
      <w:r>
        <w:rPr>
          <w:bCs/>
          <w:sz w:val="28"/>
        </w:rPr>
        <w:t>nos termos da Lei Orgânica do Município e</w:t>
      </w:r>
      <w:r>
        <w:rPr>
          <w:sz w:val="28"/>
        </w:rPr>
        <w:t xml:space="preserve"> </w:t>
      </w:r>
      <w:r>
        <w:rPr>
          <w:bCs/>
          <w:sz w:val="28"/>
        </w:rPr>
        <w:t>juntamente com o departamento competente, da possibilidade de proceder estudos no sentido de incluir no trajeto da linha de ônibus Jardim Paulista - Jardim Brasil, o Terminal Rodoviário, visando facilitar o intercâmbio dos passageiros que desejam fazer viagens para fora de Botucatu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inda, que a linha de ônibus Jardim Paulista - Jardim Brasil, no horário das 06 horas e 30 minutos passe pela Fábrica G.B. Fibras, evitando desta forma que os funcionários da referida fábrica caminhem um quilômetro para chegarem ao local de trabalho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7T15:34:00Z</cp:lastPrinted>
  <dcterms:modified xsi:type="dcterms:W3CDTF">2005-03-07T18:34:00Z</dcterms:modified>
  <cp:revision>22</cp:revision>
  <dc:subject/>
  <dc:title/>
</cp:coreProperties>
</file>