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3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a existência de telas de proteção instaladas em certo trecho do Elevado Bento Natel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desenvolver estudos no sentido de colocar telas de proteção em toda a extensão do Elevado Bento Natel, a fim de oferecer maior segurança a pedestres e motoristas que por ali transitam, bem como evitar que objetos sejam atirados nos telhados das residências localizadas abaixo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7 de març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ULA                                            </w:t>
      </w:r>
      <w:r>
        <w:rPr>
          <w:bCs/>
          <w:sz w:val="28"/>
        </w:rPr>
        <w:t>Vereador Autor</w:t>
      </w:r>
      <w:r>
        <w:rPr>
          <w:b/>
          <w:sz w:val="28"/>
        </w:rPr>
        <w:t xml:space="preserve"> JOSEY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PL                                                                                   P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7T15:35:00Z</cp:lastPrinted>
  <dcterms:modified xsi:type="dcterms:W3CDTF">2005-03-07T18:35:00Z</dcterms:modified>
  <cp:revision>19</cp:revision>
  <dc:subject/>
  <dc:title/>
</cp:coreProperties>
</file>