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muitos pacientes reclamam da demora que existe nos Postos de Saúde para se conseguir consulta em especialidades na Unesp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Unesp não atende diretamente os pacientes sem antes os mesmos terem passado em uma unidade básica de saú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muitos pacientes estão na fila de espera para consultas, cirurgias, etc, há mais de um a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Unesp atende toda a região sul do Estado de São Paulo, norte do Estado do Paraná e também pessoas oriundas do Estado de Mato Gross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agilizar o atendimento de pacientes nos Postos de Saúde, principalmente quando se tratar de especialidades, cirurgias ou tratamento compl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5-03-04T16:18:00Z</dcterms:modified>
  <cp:revision>22</cp:revision>
  <dc:subject/>
  <dc:title/>
</cp:coreProperties>
</file>