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</w:t>
      </w:r>
      <w:r>
        <w:rPr>
          <w:sz w:val="28"/>
        </w:rPr>
        <w:t>em dias de chuvas fortes o grande volume de águas pluviais que descem pela Rua Dr. Jaguaribe é elevado demais, o que causa grandes transtornos aos moradores e pedestres</w:t>
      </w:r>
      <w:r>
        <w:rPr>
          <w:bCs/>
          <w:sz w:val="28"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executar as obras necessárias (construção de bocas-de-lobo e galerias de águas pluviais), em toda extensão da Rua Dr. Jaguaribe, na Vila dos Lavradores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L                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5:00Z</cp:lastPrinted>
  <dcterms:modified xsi:type="dcterms:W3CDTF">2005-03-07T18:35:00Z</dcterms:modified>
  <cp:revision>21</cp:revision>
  <dc:subject/>
  <dc:title/>
</cp:coreProperties>
</file>