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5"/>
        </w:rPr>
        <w:t xml:space="preserve"> </w:t>
      </w:r>
      <w:r>
        <w:rPr>
          <w:bCs/>
          <w:sz w:val="25"/>
        </w:rPr>
        <w:tab/>
        <w:tab/>
      </w:r>
      <w:r>
        <w:rPr>
          <w:bCs/>
          <w:sz w:val="28"/>
        </w:rPr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Avenida Dom Lúcio, há algum tempo, foi dividida em 3 faixas, sendo uma de estacionamento e outras duas para o fluxo de veícul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referida via é estreita e as faixas possuem uma largura insuficiente para a passagem de veículos médios e grandes, como pickups e pequenos caminhõ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pessoas procuram os Vereadores solicitando informações sobre a situação existent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vários veículos têm seus retrovisores arrancados e motociclistas são vistos subindo pelas calçadas para ultrapassar os veículos que estão à sua frente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 e junto com o departamento competente, nos informe da possibilidade de realizar estudos no sentido de que a Avenida Dom Lúcio volte a ter apenas uma faixa para estacionamento e uma faixa para trânsito de veículos, uma vez que as faixas existentes não possuem uma largura suficientemente segura para o trânsito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560" w:right="1134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5-03-07T11:28:00Z</dcterms:modified>
  <cp:revision>26</cp:revision>
  <dc:subject/>
  <dc:title/>
</cp:coreProperties>
</file>