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vários documentos já foram protocolados na Prefeitura Municipal de Botucatu solicitando os procedimentos legais para a regularização e transformação do Condomínio Rural Nova Califórnia II em área urban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os condôminos estão sem respostas da Prefeitura Municipal e que o processo de regularização e transformação do condomínio já está na Secretaria Municipal de Planejamento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 situação atual do Condomínio Rural Califórnia II, sua regularização e transformação em área urbana, a fim de atender aos anseios de moradores de referida localidade.</w:t>
      </w:r>
    </w:p>
    <w:p>
      <w:pPr>
        <w:pStyle w:val="Normal"/>
        <w:ind w:firstLine="2127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ind w:firstLine="212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31:00Z</cp:lastPrinted>
  <dcterms:modified xsi:type="dcterms:W3CDTF">2005-03-07T11:51:00Z</dcterms:modified>
  <cp:revision>24</cp:revision>
  <dc:subject/>
  <dc:title/>
</cp:coreProperties>
</file>