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/3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foi recentemente inaugurado o Hospital Dia HIV/AIDS do Serviço de Ambulatórios Especiais da Unesp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o referido serviço está localizado junto à Rodovia Antônio Butignoli (Alameda das Tecomarias) próximo à rotatória que dá acesso ao Campus da Unesp, em Rubião Júnior;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devem ser instalados ao lado deste serviço o Hospital Dia de Câncer e o Centro de Genômica Funcional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em decorrência da instalação do Hospital Dia HIV/AIDS torna-se necessário que a área disponha de iluminação pública adequada à segurança dos servidores e usuários e ao patrimônio deste serviço, necessidade que será crescente com a instalação dos demais serviço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à Excelentíssima Senhora Secretária Municipal de Planejamento, </w:t>
      </w:r>
      <w:r>
        <w:rPr>
          <w:b/>
          <w:bCs/>
          <w:sz w:val="28"/>
        </w:rPr>
        <w:t>MÁRCIA HELENA ROSSATTO PAES DE ALMEIDA</w:t>
      </w:r>
      <w:r>
        <w:rPr>
          <w:sz w:val="28"/>
          <w:szCs w:val="28"/>
        </w:rPr>
        <w:t>, solicitando informar sobre a possibilidade de instalar iluminação a vapor de sódio junto ao Hospital Dia HIV/AIDS e deste ao Centro de Genômica Funcional (em construção) na Rodovia Antônio Butignoli, após entendimentos com a direção daqueles serviç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7 de março de 2005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  <w:t>PCdo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3-07T12:18:00Z</dcterms:modified>
  <cp:revision>13</cp:revision>
  <dc:subject/>
  <dc:title/>
</cp:coreProperties>
</file>