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/3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foi recentemente inaugurado o Hospital Dia HIV/AIDS do Serviço de Ambulatórios Especiais da Unesp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 referido serviço está localizado junto à Rodovia Antônio Butignoli (Alameda das Tecomarias) próximo à rotatória que dá acesso ao Campus da Unesp, em Rubião Júnior;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devem ser instalados ao lado deste serviço o Hospital Dia de Câncer e o Centro de Genômica Funcional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os servidores e usuários do Hospital Dia HIV/AIDS, para se utilizarem do transporte coletivo, necessitam fazer travessia de pistas rodoviárias de alto fluxo e velocidade de veículos, com evidente risco de atropelamento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à Excelentíssima Senhora Secretária Municipal de Planejamento, </w:t>
      </w:r>
      <w:r>
        <w:rPr>
          <w:b/>
          <w:bCs/>
          <w:sz w:val="28"/>
        </w:rPr>
        <w:t>MÁRCIA HELENA ROSSATTO PAES DE ALMEIDA</w:t>
      </w:r>
      <w:r>
        <w:rPr>
          <w:sz w:val="28"/>
          <w:szCs w:val="28"/>
        </w:rPr>
        <w:t>, solicitando informar sobre a possibilidade de instalar ponto de parada de ônibus próximo ao  Hospital Dia HIV/AIDS, na Rodovia Antônio Butignoli, após entendimentos com a direção daquele serviç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7 de março de 2005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PCdo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3-07T12:22:00Z</dcterms:modified>
  <cp:revision>14</cp:revision>
  <dc:subject/>
  <dc:title/>
</cp:coreProperties>
</file>