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ão sendo padronizados os pontos de ônibus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possuem pouca informação sobre linhas e horários dos ônibus em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o Departamento de Engenharia de Tráfego – DET, </w:t>
      </w:r>
      <w:r>
        <w:rPr>
          <w:b/>
          <w:sz w:val="28"/>
        </w:rPr>
        <w:t xml:space="preserve">ANTONIO JURANDIR ZAMBONATO </w:t>
      </w:r>
      <w:r>
        <w:rPr>
          <w:bCs/>
          <w:sz w:val="28"/>
        </w:rPr>
        <w:t>e ao Proprietário da Empresa Auto Ônibus Botucatu Ltda.</w:t>
      </w:r>
      <w:r>
        <w:rPr>
          <w:sz w:val="28"/>
        </w:rPr>
        <w:t xml:space="preserve">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que nos informem sobre a possibilidade de efetuar a divulgação, em local visível nos pontos de ônibus, das linhas e horários dos ônibus que por ali circulam, a fim de informar e facilitar os deslocamentos dos usuários freqüentes e não freqüentes (turistas, por exempl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7:00Z</cp:lastPrinted>
  <dcterms:modified xsi:type="dcterms:W3CDTF">2005-03-07T18:37:00Z</dcterms:modified>
  <cp:revision>17</cp:revision>
  <dc:subject/>
  <dc:title/>
</cp:coreProperties>
</file>