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Secretaria Municipal de Meio Ambiente implantou a Cooperativa de Agentes Ambientais de Botucatu e em 5 meses de implantação esta já coletou 115 toneladas de materiais recicláveis, gerando renda para 26 trabalhadore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 xml:space="preserve">que existem dois programas de coleta seletiva – o </w:t>
      </w:r>
      <w:r>
        <w:rPr>
          <w:b/>
          <w:bCs/>
          <w:sz w:val="28"/>
        </w:rPr>
        <w:t>Porta a Porta</w:t>
      </w:r>
      <w:r>
        <w:rPr>
          <w:sz w:val="28"/>
        </w:rPr>
        <w:t xml:space="preserve">, que consiste em coletar de casa em casa todo tipo de material seco (papel, papelão, vidro, latas, plásticos e garrafas pet) e o </w:t>
      </w:r>
      <w:r>
        <w:rPr>
          <w:b/>
          <w:bCs/>
          <w:sz w:val="28"/>
        </w:rPr>
        <w:t>Ponto a Ponto</w:t>
      </w:r>
      <w:r>
        <w:rPr>
          <w:sz w:val="28"/>
        </w:rPr>
        <w:t xml:space="preserve"> que consiste em coletar nas empres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já existe uma comissão responsável pela reciclagem de papéis na Faculdade de Medicina da Unesp e no Hospital das Clínicas e que parte desse material poderia ser utilizado pela cooperativa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Diretor da Faculdade de Medicina da Unesp - Botucatu, </w:t>
      </w:r>
      <w:r>
        <w:rPr>
          <w:b/>
          <w:sz w:val="28"/>
        </w:rPr>
        <w:t>PROF. DR. PASQUAL BARRETTI</w:t>
      </w:r>
      <w:r>
        <w:rPr>
          <w:bCs/>
          <w:sz w:val="28"/>
        </w:rPr>
        <w:t>, solicitando tomar as medidas cabíveis junto a Secretaria Municipal de Meio Ambiente, a fim de que a Faculdade de Medicina seja incluída nas atividades de Projeto Ponto a Ponto, do Programa Mão a Mão de coleta seletiva, a qual seria realizada pelos agentes ambientais utilizando transporte próprio da cooperativa.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outrossim, que cópia deste seja encaminhada à </w:t>
      </w:r>
      <w:r>
        <w:rPr>
          <w:b/>
          <w:bCs/>
          <w:sz w:val="28"/>
        </w:rPr>
        <w:t>Secretaria Municipal de Meio Ambiente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560" w:right="1559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2-03T17:22:00Z</cp:lastPrinted>
  <dcterms:modified xsi:type="dcterms:W3CDTF">2005-03-07T13:42:00Z</dcterms:modified>
  <cp:revision>14</cp:revision>
  <dc:subject/>
  <dc:title/>
</cp:coreProperties>
</file>