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Antônio Amando de Barros é a principal via de ligação da Vila Cidade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ânsito em referida via pública é intenso e os veículos que transitam pela via o fazem com velocidade excess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referida via pública já pleitearam a colocação de redutores de velocidade, para sua maior segurança, mas ainda não foram atendid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 Rua Antônio Amando de Barros, principal via de acesso à Vila Cidade Jardim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3-09T16:26:00Z</dcterms:modified>
  <cp:revision>52</cp:revision>
  <dc:subject/>
  <dc:title/>
</cp:coreProperties>
</file>