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s vias de ligação aos Conjuntos Habitacionais “Clemente Jorge Roncari”, “Dr. Antonio Delmanto”, “Leandro Alarcão Dias” e “José Bicudo Filho” são poucas e de difícil locomoção de veícul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melhor alternativa de acesso àquela região é a pavimentação asfáltica da via de acesso a partir da Rua Visconde do Rio Branco à Avenida Roberto Sidney Bueno e à Estrada Municipal Botucatu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, sobre os planos para a pavimentação asfáltica da Avenida Roberto Sidney Bueno, a partir da Rua Visconde do Rio Branco, a fim de permitir o acesso aos Conjuntos Habitacionais "Dr. Antonio Delmanto", "Clemente Jorge Roncari", "José Bicudo Filho" e "Leandro Alarcão Dias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4 de març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. VARO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3-09T17:17:00Z</dcterms:modified>
  <cp:revision>8</cp:revision>
  <dc:subject/>
  <dc:title/>
</cp:coreProperties>
</file>