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3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Posto de Saúde da Vila Cidade Jardim atende a moradores de vários bairros adjacentes (Parque Santa Inês, Jardim São Vicente, Vila Santa Catarina, Bairro Lavapés e Conjuntos Habitacionais dos Comerciários “Roque Ortiz Filho”, “Amando de Barros Sobrinho”, “Joaquim Vernini”, entre outros)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número de funcionários e médicos em referida unidade é bastante reduzido e o atendimento é demorad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prédio onde está instalado referido posto necessita de reparos e um muro daquela localidade caiu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 nos informe, nos termos da Lei Orgânica Municipal e junto com o departamento competente, da possibilidade de efetuar as reformas necessárias no prédio onde está instalado o Posto de Saúde da Vila Cidade Jardim, bem como nos informe da possibilidade de contratar mais funcionários para prestar melhor atendimento à população que necessita de referida un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4 de março de 2005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ADEMIR FLORIAN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PV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04-09T07:01:00Z</cp:lastPrinted>
  <dcterms:modified xsi:type="dcterms:W3CDTF">2005-03-09T19:23:00Z</dcterms:modified>
  <cp:revision>23</cp:revision>
  <dc:subject/>
  <dc:title/>
</cp:coreProperties>
</file>