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a pavimentação asfáltica nos bairros: Jardim Aeroporto, Jardim Itamaraty, Recreio do Havaí, Parque Tupi, Jardim Santa Elisa, Distrito de Rubião Júnior, Distrito de Vitoriana, Jardim Alvorada e Monte M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airros estão inseridos na Lei de Diretrizes Orçamentária para o exercício financeiro desse an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xecutar a pavimentação asfáltica nas Ruas Prof. Armando Ognibene, Carlos Bauer Filho, Dr. Edgar Ferreira de Barros Júnior, Gastão Thomaz de Almeida, pertencentes ao Jardim Alvorada</w:t>
      </w:r>
      <w:r>
        <w:rPr>
          <w:sz w:val="28"/>
        </w:rPr>
        <w:t>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                   Vereador Autor </w:t>
      </w:r>
      <w:r>
        <w:rPr>
          <w:b/>
          <w:bCs/>
          <w:sz w:val="28"/>
        </w:rPr>
        <w:t>CU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PL       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1T11:57:00Z</dcterms:modified>
  <cp:revision>22</cp:revision>
  <dc:subject/>
  <dc:title/>
</cp:coreProperties>
</file>