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8 do Conjunto Habitacional “Engenheiro Francisco Blasi” é totalmente escura devido à fraca potência das lâmpadas de mercú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pública é uma questão de segurança, uma vez que a claridade é fato inibidor de ações de violência e atos de vandalism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 e nos termos da Lei Orgânica Municipal, nos informe da possibilidade de efetuar a troca da atual iluminação por lâmpadas a vapor de sódio em todas as vias públicas pertencentes ao Conjunto Habitacional “Engenheiro Francisco Blasi”, principalmente na Rua 8, a fim de atender aos anseios de moradores e oferecer maior segurança à toda comunidade, uma vez que a troca das lâmpadas já está prevista na Lei de Diretrizes Orçamentár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2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5-03-11T12:02:00Z</dcterms:modified>
  <cp:revision>32</cp:revision>
  <dc:subject/>
  <dc:title/>
</cp:coreProperties>
</file>