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de elétrica e a iluminação da Praça da Igreja Menino Deus, no Bairro Alto, encontra-se danificada, necessitando de imediata revis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aquele bairro costumam frequentar referida praça no período noturno, mas a mesma encontra-se na escurid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esta Casa de Leis da possibilidade de executar a reforma geral na parte elétrica da Praça da Igreja Menino Deus, no Bairro Alto, proporcionando maior luminosidade e segurança aos moradores que frequentam referida área como laz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rç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3-11T12:02:00Z</dcterms:modified>
  <cp:revision>24</cp:revision>
  <dc:subject/>
  <dc:title/>
</cp:coreProperties>
</file>