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4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/3/2005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TextBody"/>
        <w:rPr/>
      </w:pPr>
      <w:r>
        <w:rPr/>
        <w:tab/>
        <w:tab/>
        <w:tab/>
      </w:r>
      <w:r>
        <w:rPr>
          <w:b/>
          <w:bCs/>
        </w:rPr>
        <w:t>CONSIDERANDO</w:t>
      </w:r>
      <w:r>
        <w:rPr/>
        <w:t xml:space="preserve"> o grande número de alunos botucatuenses que se deslocam para o município de Avaré para realizarem o curso de Direito;</w:t>
      </w:r>
    </w:p>
    <w:p>
      <w:pPr>
        <w:pStyle w:val="TextBody"/>
        <w:rPr/>
      </w:pPr>
      <w:r>
        <w:rPr>
          <w:b/>
          <w:bCs/>
        </w:rPr>
        <w:tab/>
        <w:tab/>
        <w:tab/>
        <w:t>CONSIDERANDO</w:t>
      </w:r>
      <w:r>
        <w:rPr/>
        <w:t xml:space="preserve"> que referidos alunos têm a necessidade de efetuar seus estágios, por exigência curricular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</w:t>
        <w:tab/>
        <w:t>os alunos poderiam estagiar no Fórum desta Comarca, o que só é possível se houver convênio entre a faculdade e o Poder Judiciário local;</w:t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por estudarem durante o período noturno, os estudantes têm que estagiar durante o dia em nossa própria cidade, por aqui fixarem residênc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Faculdade de Direito da Instituição Toledo de Ensino – ITE e da Faculdade Marechal Rondon já oficializaram o convêni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Meritíssimo Senhor Juiz Diretor do Fórum da Comarca de Botucatu, </w:t>
      </w:r>
      <w:r>
        <w:rPr>
          <w:b/>
          <w:bCs/>
          <w:sz w:val="28"/>
        </w:rPr>
        <w:t xml:space="preserve">DR. CRISTIANO DE CASTRO JARRETA COELHO </w:t>
      </w:r>
      <w:r>
        <w:rPr>
          <w:sz w:val="28"/>
        </w:rPr>
        <w:t xml:space="preserve">e ao Ilustríssimo Senhor Diretor da Faculdade Eduvale, </w:t>
      </w:r>
      <w:r>
        <w:rPr>
          <w:b/>
          <w:bCs/>
          <w:sz w:val="28"/>
        </w:rPr>
        <w:t>SR. ROBERTO CARLOS DE OLIVEIRA</w:t>
      </w:r>
      <w:r>
        <w:rPr>
          <w:sz w:val="28"/>
        </w:rPr>
        <w:t>, solicitando que nos informem sobre a possibilidade de elaborar um convênio entre os dois órgãos para que os alunos do curso de Direito possam realizar parte de seus estágios no Poder Judiciário da cidade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4 de março de 2005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418" w:right="1417" w:gutter="0" w:header="72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11-08T13:23:00Z</cp:lastPrinted>
  <dcterms:modified xsi:type="dcterms:W3CDTF">2005-03-11T11:47:00Z</dcterms:modified>
  <cp:revision>33</cp:revision>
  <dc:subject/>
  <dc:title>R E Q U E R I M E N T O  Nº</dc:title>
</cp:coreProperties>
</file>