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opositura do Projeto de Lei nº 136/04 e do Projeto de Lei Complementar nº 033/04, ambos de autoria do Execu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Requerimento nº 046/2005, formalizado pelos Vereadores Josey e Cula, através do qual solicitaram ao Senhor Prefeito Municipal vários esclarecimentos sobre os Projetos acima mencionado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resposta enviada pelo Senhor Prefeito Municipal ao referido requerimento não permite à esta Casa de Leis a análise e discussão de tão complexos proje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s funcionários municipais têm sérias dúvidas sobre as consequências decorrentes da extinção do Fundo de Previdência, o mesmo ocorrendo com os Vereadores desta Casa, notadamente no que se refere à forma de devolução das quantias satisfeitas pelos funcionários, seja no que tange ao início do prazo de devolução e ao seu respectivo val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e no prazo estabelecido pela Lei Orgânica do Município, informe  a esta Casa de Leis sobre qual o início do prazo no qual se pretende efetuar a restituição das contribuições do Fundo de Previdência já efetuadas pelos servidores, bem como o modo de devolução e o valor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4T19:23:00Z</dcterms:modified>
  <cp:revision>13</cp:revision>
  <dc:subject/>
  <dc:title/>
</cp:coreProperties>
</file>