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OP. Nº. 058/2003 - GV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otucatu, 11 de nov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nhor Prefeit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Venho, por meio deste, saudá-lo cordialmente e, na oportunidade, solicitar que Vossa Excelência, se for legal e houver a possibilidade, autorize a doação de 50 cadeiras pertencentes ao Patrimônio Municipal, que no momento estão guardadas na Garagem Municipal, para a Igreja Pentecostal da Benção de Deus, instalada à Rua Amando de Barros, nº. 2473, pois as mesmas seriam de grande utilidade para a acomodação dos fiéis que freqüentam o referido templo religios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para o momento e certo de contar a atenção de Vossa Excelência para com este pedido, desde já agradeço e reafirmo os protestos de estima e apre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MO. SR. </w:t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Heading2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ilian</cp:lastModifiedBy>
  <cp:lastPrinted>2003-11-11T14:55:00Z</cp:lastPrinted>
  <dcterms:modified xsi:type="dcterms:W3CDTF">2003-11-11T17:31:00Z</dcterms:modified>
  <cp:revision>7</cp:revision>
  <dc:subject/>
  <dc:title/>
</cp:coreProperties>
</file>