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ruas pertencentes à Vila São Benedito não tiveram sua pavimentação asfáltica concluída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se há previsão para a conclusão da pavimentação asfáltica das vias públicas pertencentes à Vila São Benedito, mais precisamente as Ruas Manoel Gamito, Benedito Franco de Camargo e Ranimiro Lotuf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4 de março de 200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5-03-10T17:41:00Z</dcterms:modified>
  <cp:revision>41</cp:revision>
  <dc:subject/>
  <dc:title/>
</cp:coreProperties>
</file>