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o intenso tráfego de veículos na Rua Curuz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pedestres não conseguem atravessá-la em virtude da alta velocidade com que os veículos trafegam pela referida via públic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á momentos em que é quase impossível o trânsito fluir em suas travess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 e nos termos da Lei Orgânica Municipal, nos informe sobre a possibilidade de instalar um semáforo no cruzamento da Rua Curuzu com a Rua Monsenhor Ferrari, na região central de Botucatu, a fim de oferecer maior segurança aos pedestres e diminuir a velocidade dos veículos que transitam pela Rua Curuzu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0T20:07:00Z</cp:lastPrinted>
  <dcterms:modified xsi:type="dcterms:W3CDTF">2005-03-10T18:16:00Z</dcterms:modified>
  <cp:revision>21</cp:revision>
  <dc:subject/>
  <dc:title/>
</cp:coreProperties>
</file>